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SIV LOGO - GRAPHICS SCREEN SAVE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idar Gresseth and Chris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6B 3X5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Logo copyright (c) Reidar Gresseth &amp; Chris Hook 1992. 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is a shareware program and is not free.  You may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period not to exceed one month after which tim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.  Also, you must purchase a separate lic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rminal or workstation on which you wish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derived from the Image Maker package ar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and will be referred to collectively as explosiv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is program then a payment of $20.00 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 This program is distributed as-is with no restri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or functionality.  Registration allows you to legall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after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yments and/or enquires for this program should be s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 and Gresse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6B 3X5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Explosiv Logo is offered on an as-is-bas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s to the correct functioning or fitnes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s believe this program to work as describ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sed at your own risk. The auth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hardware or software damage, loss of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 that may result from it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such use is in accordance 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is program will only work on EGA or VGA monitors.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Explosiv Logo are 16 color GIF images. If you have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images that you wish to use in Explosiv Logo, then we reco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rchase or download an image processing package that allows suc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operly converted from 256 to 16 colors. A good imag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typically also be able to read in graphic images i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formats (e.g., TIFF, TARGA, BMP, etc.) and faithfully convert thos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 color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ay wish to rescale your image in th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o as to take full advantage of Explosiv Logo's screen cap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XPLOSIV LOGO FOR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xplosiv Logo in MS Windows 3, copy the files WI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.INI and WIM.DLL to same directory on your compu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logo for DOS files. Then, if you want Explosiv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every time you start windows, just ad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long with XX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beggining of your WIN.INI fil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copy the Explosiv Logo files to C:\BIN\SS.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SS\XXX to the load= line in the WIN.INI fil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=C:\BIN\SS\XX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with any ASCII editor ( for example, ED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comes with DOS 5 ). To install Explosiv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into a windows group, start windows up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of your choice and then pull down the Fi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the Windows Program Manger's menu bar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 Choose a new Item to add, the give it a name (Explosiv 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able name, ( as in our example ) C:\BIN\SS\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voked, Explosiv Logo for Windows can be alter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plosiv Logo Icon and choosing the setup menu item.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appear, allowing you to select the period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minutes) Explosiv Logo waits to start, whether or no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tart at all, and which display you wish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Note that Explosiv Logo for Windows works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ssion and running the .COM or .BAT file whic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explogo.com directly or write a .BAT file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tions that you may wish.  By running the Explosiv Lo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 Windows, you are provided which animat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and flicker free regardless of the size you the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dvanced features can be accessed by selecting th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From here, you may select any corner on th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Explosiv Logo instantly on and another corner to turn i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Finally, by clicking on the Password... button you can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which will not allow Explosiv Logo to turn off unles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password is entered. This is especially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office situations. To invoke, ente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w Password box (Maximum of 9 charaters in length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it again in the Confirm Password Box. Now Click th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f you did this correctly, the Accept button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If you made a mistake, the button will say Failur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ll over again. To change an existing password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assword in the Old Password Box, and the enter a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XPLOSIV LOGO 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Logo is a screen saving utility which prevents pixel bur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display. Rather than simply turning the scr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puter is running, Explosiv Logo displays an alway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screen.  As a benefit, you never need wonder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is turned on or off ( a typical problem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s ), and you may even find creating your ow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become a memory resident screen sa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&lt;n&gt; command line option is invoked. Without this optio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Logo will simply be an amusing, but tempora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xplosiv Logo as a screen saver you must use the m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For example, if you wish explosiv Logo to wait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creen saving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go 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in addition, you wish explosiv Logo to save any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en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ogo m5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explosiv Logo run automatically when you 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copy one of these lines in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emory resident, explosiv Logo can be activa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Ctrl-Alt-Shift keys simultaneously.  Explosiv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abled by pressing Ctrl-Alt-E and re-enabl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Alt-B.  You should disable explosiv Logo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 in which you find that explogo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 line options can b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logo on your compu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&lt;n&gt;        By default, pressing Ctrl-Alt-B will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t version of explosiv logo.  Use b&lt;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is hot key with n = 1 to 26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1 will change the hot key to Ctrl-Alt-A and b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change the hot key to Ctrl-Alt-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    Use this switch to force explosiv logo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mage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        If explosiv logo does not properly detect you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 then use this switch to forc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r into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      This option can be used only on a VGA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an additional 4K bytes of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ave any user defined fonts tha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word processors migh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ky       Occasionaly you may find that the im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smoothly.  In particular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 monitor and run an image in EGA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motion of the image may be jerk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to counteract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        Use this switch to force explosiv logo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eworks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&lt;n&gt;        This option must be specified if you wish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o to become a screen saver.  Use n = 1 to 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the number of minutes of inactiv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osiv logo should wait before sav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The new option is used to tell explosiv log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maining arguments should be s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t versions of explosiv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        Use this option to disable the screen sa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ing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       Use this option to enable the screen sav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has been disabled.  Explosiv logo wi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when the monitor is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un the fireworks when the monitor i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on         Use this option to enable the screen sav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has been disabled.  Explosiv logo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mage when the monitor is in text mod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hing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n         Use this option to enable the screen sav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has been disabled.  Explosiv logo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     This option can be used to remove explosiv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memory.  You may not be abl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any other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ed above explosiv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     By default, explosiv logo will reser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for EGA and VGA monitors when it star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will be able to properly save the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3 and 50 line modes.  Use this opti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eature ( reduces memory requirements by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&lt;n&gt;        By default, pressing Ctrl-Alt-E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t version of explosiv logo.  Use s&lt;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is hot key with n = 1 to 26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3 will change the hot key to Ctrl-Alt-C and s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hange the hot key to Ctrl-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        If explosiv logo does not properly detect you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 then use this switch to forc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r into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video      With this option, explosiv logo will consi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utput to the screen as activity.  That i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eset its counter each time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ideo      With this option explosiv logo will not consi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to the screen as activit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emory resident clock the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event the clock from resetting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o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losiv logo requires that you have an EGA or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ot work on 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losiv Logo detects the presence of Windows 3.x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modes and will not run ( it won't even blank the scre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must use the Window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run into problems using Explosiv Logo with an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 then you can use debug.co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x number that Explosiv Logo uses.  The multi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ignal used by a program to determine if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  If two programs use the same number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ome sort of conflict.  The value at offset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go.com is the multiplex number used by Explosiv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be a number between 192 and 201 (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0 to C9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